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ll race Horseheath. Approx 1.9km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3956"/>
        <w:gridCol w:w="2409"/>
        <w:gridCol w:w="2410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u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me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ke Borret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&amp;C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;5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rge Ke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&amp;C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0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m Woo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over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17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as Smit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ast Essex Tr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18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ck Rushwort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lo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19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uan Johnst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lfor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35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cob Aing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36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lliam Van Weed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t Chesterfor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37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omas Peacoc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urroc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38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mes Hawkin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&amp;C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39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mima Prat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lo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43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lly Womack (g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lo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45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loe Rand (g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rign AC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;48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ine Dunlo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lden Tr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;13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rge Mackenz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lo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;14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ddie Barker (g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;17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rge Gre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adow Balsh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;17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rren Spal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;28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deleine Body (g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urrock Harrier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;48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nbey Lowe (g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urrock Harrier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;52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d Mackenz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lo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;55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se Grea (g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adow Balsh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;55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ddie Bailey (g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lo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;05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exander Co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llericay Strider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;38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ne Spal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;12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rlotte Smith (g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ion Harrier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;51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hona Tealby- Watson (g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t Chesterfor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;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32:41Z</dcterms:created>
  <dc:creator/>
  <dc:description/>
  <dc:language>en-US</dc:language>
  <cp:lastModifiedBy/>
  <dcterms:modified xsi:type="dcterms:W3CDTF">2015-11-14T18:04:27Z</dcterms:modified>
  <cp:revision>1</cp:revision>
  <dc:subject/>
  <dc:title/>
</cp:coreProperties>
</file>